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right" w:pos="104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right" w:pos="104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7017" w:leader="none"/>
          <w:tab w:val="center" w:pos="8269" w:leader="none"/>
          <w:tab w:val="center" w:pos="9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G r a d s k o   v i j e ć e 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LASA: 400-06/19-02/01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RBROJ: 2117/01-09-19-16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ind w:left="180" w:hanging="18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ubrovnik, 10. prosinca 2019.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6. i 39. Zakona o Proračunu („Narodne novine“, broj 87/08., 136/12. i 15/15) i članka 32. Statuta Grada Dubrovnika („Službeni glasnik Grada Dubrovnika“, broj 4/09., 6/10., 3/11., 14/12., 5/13., 6/13. – pročišćeni tekst, 9/15. i 5/18), razmotrivši Prijedlog Proračuna Grada Dubrovnika za 2020.  i Projekcije za 2021. i 2022., Gradsko vijeće Grada Dubrovnika na 26.                      sjednici, održanoj 10. prosinca  2019., donijelo je 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RAČUN GRADA DUBROVNIKA ZA 2020. GODINU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 PROJEKCIJE ZA 2021. I 2022. GODINU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0" w:leader="none"/>
        </w:tabs>
        <w:overflowPunct w:val="true"/>
        <w:textAlignment w:val="auto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-240" w:leader="none"/>
          <w:tab w:val="left" w:pos="510" w:leader="none"/>
          <w:tab w:val="left" w:pos="1080" w:leader="none"/>
        </w:tabs>
        <w:ind w:left="1080" w:hanging="720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rPr/>
      </w:pPr>
      <w:r>
        <w:rPr>
          <w:rFonts w:cs="Arial" w:ascii="Arial" w:hAnsi="Arial"/>
          <w:sz w:val="22"/>
          <w:szCs w:val="22"/>
        </w:rPr>
        <w:t xml:space="preserve">Proračun Grada Dubrovnika za 2020. godinu i projekcije za 2021. i 2022. godinu sastoje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center" w:pos="7017" w:leader="none"/>
          <w:tab w:val="center" w:pos="8269" w:leader="none"/>
          <w:tab w:val="center" w:pos="9544" w:leader="none"/>
        </w:tabs>
        <w:spacing w:before="233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RORAČUN</w:t>
      </w:r>
      <w:r>
        <w:rPr>
          <w:rFonts w:cs="Arial" w:ascii="Arial" w:hAnsi="Arial"/>
          <w:sz w:val="16"/>
          <w:szCs w:val="16"/>
        </w:rPr>
        <w:tab/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>PROJEKCIJA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sz w:val="16"/>
          <w:szCs w:val="16"/>
        </w:rPr>
        <w:t>PROJEKCIJA</w:t>
      </w:r>
    </w:p>
    <w:p>
      <w:pPr>
        <w:pStyle w:val="Normal"/>
        <w:widowControl w:val="false"/>
        <w:shd w:fill="FFFFFF" w:val="clear"/>
        <w:tabs>
          <w:tab w:val="clear" w:pos="720"/>
          <w:tab w:val="right" w:pos="7230" w:leader="none"/>
          <w:tab w:val="right" w:pos="8505" w:leader="none"/>
          <w:tab w:val="right" w:pos="9781" w:leader="none"/>
        </w:tabs>
        <w:spacing w:before="251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2020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</w:t>
      </w:r>
      <w:r>
        <w:rPr>
          <w:rFonts w:cs="Arial" w:ascii="Arial" w:hAnsi="Arial"/>
          <w:b/>
          <w:bCs/>
          <w:sz w:val="16"/>
          <w:szCs w:val="16"/>
        </w:rPr>
        <w:t>2021                            2022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130" w:after="0"/>
        <w:rPr/>
      </w:pPr>
      <w:r>
        <w:rPr>
          <w:rFonts w:cs="Arial" w:ascii="Arial" w:hAnsi="Arial"/>
          <w:b/>
          <w:bCs/>
          <w:i/>
          <w:sz w:val="16"/>
          <w:szCs w:val="16"/>
        </w:rPr>
        <w:t xml:space="preserve">A.   RAČUN PRIHODA I RASHODA  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13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left" w:pos="8080" w:leader="none"/>
          <w:tab w:val="left" w:pos="8222" w:leader="none"/>
          <w:tab w:val="right" w:pos="8762" w:leader="none"/>
          <w:tab w:val="left" w:pos="9781" w:leader="none"/>
          <w:tab w:val="right" w:pos="9974" w:leader="none"/>
        </w:tabs>
        <w:spacing w:before="63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i poslovanja                        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                 694.945.300             786.382.600                 772.015.9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</w:t>
        <w:tab/>
        <w:t xml:space="preserve">Prihodi od prodaje nefinancijske imovine  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     1.881.600               12.175.200                       801.1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</w:t>
        <w:tab/>
        <w:t xml:space="preserve">Rashodi poslovanja                        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               516.460.650             482.837.000                478.498.3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</w:t>
        <w:tab/>
        <w:t xml:space="preserve">Rashodi za nabavu nefinancijske imovine            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>242.999.050             302.765.500                282.431.700</w:t>
      </w:r>
    </w:p>
    <w:p>
      <w:pPr>
        <w:pStyle w:val="Normal"/>
        <w:widowControl w:val="false"/>
        <w:shd w:fill="FFFFFF" w:val="clear"/>
        <w:tabs>
          <w:tab w:val="clear" w:pos="720"/>
          <w:tab w:val="right" w:pos="7517" w:leader="none"/>
          <w:tab w:val="right" w:pos="8745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B.   RAČUN   FINANCIRANJA 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567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mici od financijske imovine i zaduživanja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58.273.500                     10.000                         10.0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right" w:pos="7517" w:leader="none"/>
          <w:tab w:val="right" w:pos="8762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bCs/>
          <w:sz w:val="16"/>
          <w:szCs w:val="16"/>
        </w:rPr>
        <w:t xml:space="preserve">Izdaci za financijsku imovinu i otplate zajmova                                       </w:t>
      </w:r>
      <w:r>
        <w:rPr>
          <w:rFonts w:cs="Arial" w:ascii="Arial" w:hAnsi="Arial"/>
          <w:b/>
          <w:sz w:val="16"/>
          <w:szCs w:val="16"/>
        </w:rPr>
        <w:tab/>
        <w:t>10.354.000              12.842.000                  11.832.000</w:t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C.   RASPOLOŽIVA SREDSTVA IZ PRETHODNIH GODINA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</w:t>
      </w:r>
      <w:r>
        <w:rPr>
          <w:rFonts w:cs="Arial" w:ascii="Arial" w:hAnsi="Arial"/>
          <w:b/>
          <w:sz w:val="16"/>
          <w:szCs w:val="16"/>
        </w:rPr>
        <w:tab/>
        <w:t xml:space="preserve">Vlastiti izvori –višak/manjak  sredstava -            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14.713.300               -123.300                          - 65.000</w:t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spacing w:before="198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D.   REKAPITULACIJA</w:t>
      </w:r>
    </w:p>
    <w:p>
      <w:pPr>
        <w:pStyle w:val="Normal"/>
        <w:widowControl w:val="false"/>
        <w:shd w:fill="FFFFFF" w:val="clear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decimal" w:pos="5572" w:leader="none"/>
          <w:tab w:val="left" w:pos="6465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IHODI:  (6+7+8+9)                                                                                              769.813.700           798.444.500                  772.762.000</w:t>
      </w:r>
    </w:p>
    <w:p>
      <w:pPr>
        <w:pStyle w:val="Normal"/>
        <w:widowControl w:val="false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RASHODI: (3+4+5)                                                                                             </w:t>
        <w:tab/>
        <w:t xml:space="preserve">     769.813.700           798.444.500                  772.762.000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6"/>
        <w:gridCol w:w="1249"/>
        <w:gridCol w:w="1246"/>
        <w:gridCol w:w="1251"/>
      </w:tblGrid>
      <w:tr>
        <w:trPr>
          <w:tblHeader w:val="true"/>
        </w:trPr>
        <w:tc>
          <w:tcPr>
            <w:tcW w:w="61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k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 2020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cija 2021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cija 2022.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RAČUN PRIHODA I RASHODA  -  EKONOMSKA  KLASIFIKACIJ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Prihodi poslovanj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4.945.3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6.382.6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2.015.90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Prihodi od porez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531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3.890.0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890.00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 Porez i prirez na dohodak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462.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13 Porezi na imovinu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Porezi na robu i uslug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8.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443.8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675.5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474.00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Pomoći od inozemnih vlad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5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Pomoći iz prorač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20.7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34 Ostale pomoći unutar opće držav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911.9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18.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85.7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 Pomoći temeljem prijenosa EU sredstav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8.202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4 Prihodi od imovin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774.6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356.6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143.40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41 Prihodi od financijske imovin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8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 Prihodi od nefinancijske imovin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961.4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Prihodi od kamata na dane zajmov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.2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771.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676.1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101.10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 Upravne i administrativne pristojb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77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 Prihodi po posebnim propisim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.094.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53 Komunalni doprinosi i naknad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00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6 Ostali prihod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87.8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31.4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4.40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759.8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63 Donacije od pravnih i fizičkih osoba izvan opće držav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28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Kazne, upravne mjere i ostali prihod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7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3.0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3.00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 Kazne i upravne mjer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 Ostali prihod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687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 Prihodi od prodaje nefinancijske imovin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881.6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75.2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1.10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.6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75.2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1.10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.6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UKUPNO PRIHOD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6.826.9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8.557.8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2.817.00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Rashodi poslovanj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16.460.6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2.837.0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.498.30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Rashodi za zaposlen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986.3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105.8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5.934.40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129.6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5.8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90.9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aterijalni rashod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883.33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029.68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813.08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974.8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86.33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024.6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6.2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.681.3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Financijski rashod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670.72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1.42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5.32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Kamate za primljene kredite i zajmov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738.2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.52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ubvencij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38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79.0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4.00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96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2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.82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6.6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0.00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Pomoći unutar opće držav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35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85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3.3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03.3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03.30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Naknade građanima i kućanstvima na temelju osiguranj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33.3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Ostali rashod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29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21.2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58.20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66.2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Kapitalne donacij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Kazne, penali i naknade štet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2.8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85 Izvanredni rashod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Kapitalne pomoć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Rashodi za nabavu nefinancijske imovin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2.999.0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2.765.5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2.431.70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7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20.0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20.00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 Nematerijalna imov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2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.456.0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296.5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837.70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99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3.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Prijevozna sredstv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2.75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0.2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41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0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.157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433.0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58.00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.889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UKUPNO RASHOD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9.459.7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5.602.5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0.930.00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RAČUN FINANCIRANJA  -  EKONOMSKA KLASIFIKACIJ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273.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Primici od zaduživanj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23.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23.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UKUPNO PRIMIC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273.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54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842.0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832.00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Izdaci za dane zajmove i depozit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54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42.0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32.00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UKUPNO IZDAC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54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842.0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832.000,00</w:t>
            </w:r>
          </w:p>
        </w:tc>
      </w:tr>
    </w:tbl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0"/>
        <w:gridCol w:w="1195"/>
        <w:gridCol w:w="1194"/>
        <w:gridCol w:w="1195"/>
      </w:tblGrid>
      <w:tr>
        <w:trPr>
          <w:tblHeader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n 2020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jekcija 2021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jekcija 2022.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RAČUN PRIHODA I RASHODA  -  IZVORI FINANCIRANJ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Prihodi poslovanj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4.945.3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6.382.6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2.015.9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296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435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48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1 Prihodi od vlastite djelatnost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34.8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77.9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6.7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18.5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.018.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18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3 Prihodi od spomeničke rent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4 Naknade po gradskim odlukam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7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4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34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5 Boravišne pristojb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5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7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2 Namjenske tekuće pomoć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4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4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.4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14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966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605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62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25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3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34.2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34.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34.2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1 Kapitalne donacij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32.5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2 Tekuće donacij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98.9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11.6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87.6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Prihodi od prodaje nefinancijske imovin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881.6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75.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1.1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7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3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61 Prihodi od prodaje zemljišt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4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UKUPNO PRIHOD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6.826.9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8.557.8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2.817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Rashodi poslovanj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16.460.65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2.837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.498.3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2.324.7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275.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404.2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1 Prihodi od vlastite djelatnost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79.1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29.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81.1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07.5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07.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07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4 Naknade po gradskim odlukam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5 Boravišne pristojb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70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1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2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5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0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2 Namjenske tekuće pomoć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8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8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8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5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11.55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7.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847.7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34.2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34.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34.2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1 Kapitalne donacij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10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2 Tekuće donacij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7.8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72.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8.3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61 Prihodi od prodaje zemljišt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Rashodi za nabavu nefinancijske imovin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2.999.05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2.765.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2.431.7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.261.3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429.8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345.8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2 Višak/manjak prihod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0.7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5.8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5.8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3 Prihodi od spomeničke rent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34 Naknade po gradskim odlukam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7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5 Boravišne pristojb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8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9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7 Komunalne naknad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42 Namjenske tekuće pomoć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6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6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6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3 Kapitalne pomoć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14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841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605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4 EU fondovi-pomoć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50.45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77.3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613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1 Kapitalne donacij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32.5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.2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8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84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71 Primjeni zajmov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23.5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UKUPNO RASHOD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9.459.7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5.602.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0.93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 RAČUN FINANCIRANJA  -  IZVORI FINANCIRANJA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273.5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71 Primjeni zajmov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23.5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UKUPNO PRIMIC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273.5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54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842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832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11 Opći prihodi i primic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6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: 36 Komunalni doprinos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0.000,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UKUPNO IZDAC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354.00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842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832.000,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5"/>
        <w:gridCol w:w="1139"/>
        <w:gridCol w:w="1140"/>
        <w:gridCol w:w="1140"/>
      </w:tblGrid>
      <w:tr>
        <w:trPr>
          <w:tblHeader w:val="true"/>
        </w:trPr>
        <w:tc>
          <w:tcPr>
            <w:tcW w:w="66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 2020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cija 2021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cija 2022.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VEUKUPNO   RASHODI PREMA FUNKCIJSKOJ KLASIFIKACI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59.459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85.60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60.930.0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.816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.84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.875.0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8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75.0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74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00.0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33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39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374.5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3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9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74.5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1.625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7.29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7.822.0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3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82.0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39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5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140.0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.89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.5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.282.0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6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68.0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4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23.0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.178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.913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5.304.5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20.0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8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9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46.0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60.0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35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7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78.5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67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74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3.0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1 Medicinski proizvodi, pribor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1.833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5.241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2.099.4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9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74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84.0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854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91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30.5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4 Religijske i druge službe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4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4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2.102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6.0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7.762.0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687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4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347.0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.0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4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7.0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5 Obrazovanje koje se ne može definirati po stup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.000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525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.777.6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7.5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13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38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90.10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720" w:top="141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jc w:val="both"/>
      <w:textAlignment w:val="auto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Selected">
    <w:name w:val="select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52:00Z</dcterms:created>
  <dc:creator>_</dc:creator>
  <dc:description/>
  <cp:keywords/>
  <dc:language>en-US</dc:language>
  <cp:lastModifiedBy>tajnvur</cp:lastModifiedBy>
  <cp:lastPrinted>2019-12-17T10:14:00Z</cp:lastPrinted>
  <dcterms:modified xsi:type="dcterms:W3CDTF">2019-12-17T09:14:00Z</dcterms:modified>
  <cp:revision>37</cp:revision>
  <dc:subject/>
  <dc:title>URED GRADONAČELNICE</dc:title>
</cp:coreProperties>
</file>